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601980</wp:posOffset>
            </wp:positionV>
            <wp:extent cx="13398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1" r="-14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401955</wp:posOffset>
            </wp:positionV>
            <wp:extent cx="1539875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-401955</wp:posOffset>
            </wp:positionV>
            <wp:extent cx="1098550" cy="822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1670</wp:posOffset>
            </wp:positionH>
            <wp:positionV relativeFrom="paragraph">
              <wp:posOffset>-486410</wp:posOffset>
            </wp:positionV>
            <wp:extent cx="81280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lang w:val="fr-FR" w:eastAsia="en-US"/>
        </w:rPr>
      </w:pPr>
      <w:r>
        <w:rPr>
          <w:rFonts w:cs="Garamond" w:ascii="Garamond" w:hAnsi="Garamond"/>
          <w:b/>
          <w:bCs/>
          <w:lang w:val="fr-FR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fr-FR" w:eastAsia="en-US"/>
        </w:rPr>
      </w:pPr>
      <w:r>
        <w:rPr>
          <w:rFonts w:cs="Garamond" w:ascii="Garamond" w:hAnsi="Garamond"/>
          <w:b/>
          <w:bCs/>
          <w:lang w:val="fr-FR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COMMUNIQUÉ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Résultats de l’appel à projets 2020</w:t>
      </w:r>
    </w:p>
    <w:p>
      <w:pPr>
        <w:pStyle w:val="Normal"/>
        <w:jc w:val="center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fr-FR"/>
        </w:rPr>
      </w:pPr>
      <w:r>
        <w:rPr>
          <w:rFonts w:cs="Garamond" w:ascii="Garamond" w:hAnsi="Garamond"/>
          <w:bCs/>
          <w:sz w:val="22"/>
          <w:szCs w:val="22"/>
          <w:lang w:val="fr-FR"/>
        </w:rPr>
        <w:t>Le comité CEDRE a examiné 72 dossiers déposés au titre de l'appel à projets 2020. Les porteurs des 20 projets sélectionnés, listés ci-dessous par code projet, recevront ultérieurement une notification de Campus France leur précisant les moyens accordés et un courrier sur les modalités de gestion du programme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fr-FR"/>
        </w:rPr>
      </w:pPr>
      <w:r>
        <w:rPr>
          <w:rFonts w:cs="Garamond" w:ascii="Garamond" w:hAnsi="Garamond"/>
          <w:bCs/>
          <w:sz w:val="22"/>
          <w:szCs w:val="22"/>
          <w:lang w:val="fr-FR"/>
        </w:rPr>
      </w:r>
    </w:p>
    <w:tbl>
      <w:tblPr>
        <w:tblW w:w="9979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0"/>
        <w:gridCol w:w="5670"/>
        <w:gridCol w:w="3179"/>
      </w:tblGrid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e projet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titulé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rteurs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390S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MACHINE LEARNING POUR L’AIDE À LA DÉCISION DANS UN RÉSEAU VÉHICULAIRE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ohme / Naja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416PJ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INTERACTIONS FONCTIONS EXÉCUTIVES ET LANGAGE CHEZ DES LOCUTEURS BILINGUE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odefroy / Abboud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418V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MODÉLISATION MATHÉMATIQUE DE MÉCANISMES ÉNERGÉTIQUES DANS LES TUMEURS CÉRÉBRALES ET CONTRÔLE DE CERTAINS SYSTÈMES DISTRIBUÉ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iranville / Wehbe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444VD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ANALYSES SPATIALES DES OCCUPATIONS PRÉHISTORIQUES ET DES CONTEXTES ENVIRONNEMENTAUX AU LIBAN (ASPOPE-LIB)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ouralis / Adjizian-Gérard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456XJ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COMPORTEMENT EN TEMPS LONG DES EQUATIONS DISPERSIVES SEMILINEAIRE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uyckaerts / Roy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474VG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MATIÈRES À RELATION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ig / Kassatly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495QL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THEORALE : THÉORIE SPECTRALE DES SEMI-GROUPES D'OPÉRATEURS DE COMPOSITION PONDÉRÉ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halendar / Habib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02ND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MATRIMER: FORMULATIONS COMPOSITES COMPRENANT DES ADJUVANTS BIOTECHNOLOGIQUES PRORÉGÉNÉRANTS ET DES SUBSTITUTS OSSEUX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nni / Younes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10Q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PHONE (PRIMORDIAL HYDROGEN OBSERVATORY WITH NANOSATELLITES EXPLORER)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uy / Gebran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16W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ETUDE DU PROFIL D'EXPRESSION DES MIRNA DANS LE CANCER DU SEIN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hmann-Che / Nasr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29PH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MICRO-RÉSEAU DC À SOURCES DISTRIBUÉES POUR LA RÉDUCTION DES ÉMISSIONS CARBONÉE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adel / Kanaan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31XJ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L’ÉTUDE DU RÔLE DE LA MIR-1246 DE L’EXOSOME DANS LA SIGNALISATION PARACRINE ET LA PROGRESSION DU RHABDOMYOSARCOME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houeiry / Ghayad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34UC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AUGMENTED REALITY FOR TEACHER EDUCATION FACULTIES IN LEBANON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heneval-Armand / Yammine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36NL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SURVEILLANCE DE L'ENVIRONNEMENT CÔTIER PAR SATELLITE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hiria / Faour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41TF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BEEPMN (BEE PROCESS MODELING AND NOTATION FOR APIARY MANAGEMENT)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charewicz/Yaacoub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43ZB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LES CONSTITUTIONS DES ÉTATS ARABES : TRADUCTIONS, INTERPRÉTATIONS ET ANALYSES.</w:t>
            </w:r>
            <w:r>
              <w:rPr>
                <w:rFonts w:cs="Garamond" w:ascii="Garamond" w:hAnsi="Garamond"/>
                <w:bCs/>
                <w:sz w:val="16"/>
                <w:szCs w:val="16"/>
                <w:lang w:val="fr-FR"/>
              </w:rPr>
              <w:t>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nac / Abi Rached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49TB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IDENTIFICATION DE PROBIOTIQUES À PARTIR DE PRODUITS FERMENTÉS TRADITIONNELS LIBANAI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nault / Mouanes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53VL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INFLUENCE DE L’UTILISATION À LONG TERME DES INHIBITEURS DE LA POMPE À PROTONS (IPP) SUR LE MICROBIOTE INTESTINAL DES ENFANTS: ÉTUDE CAS-TÉMOIN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chart / Itani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56S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LES RECONFIGURATIONS DE L’ENSEIGNEMENT SUPÉRIEUR AU LIBAN : ENTRE ACTEURS PUBLICS ET PRIVÉS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ary / El Hachem</w:t>
            </w:r>
          </w:p>
        </w:tc>
      </w:tr>
      <w:tr>
        <w:trPr/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4559PL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fr-FR"/>
              </w:rPr>
              <w:t>DENDROLOGIE DES OLIVIERS MONUMENTAUX DU LIBAN POUR L'ÉTUDE DES CHOCS CLIMATIQUES: APPROCHE MULTI-PROXIES (DOLCE-CLIM)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entaleb / Chalak</w:t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Jean-Pierre GESSON</w:t>
        <w:tab/>
        <w:tab/>
        <w:tab/>
        <w:tab/>
        <w:t>Fadi YARAK</w:t>
      </w:r>
    </w:p>
    <w:p>
      <w:pPr>
        <w:pStyle w:val="Normal"/>
        <w:jc w:val="center"/>
        <w:rPr>
          <w:rFonts w:ascii="Garamond" w:hAnsi="Garamond" w:cs="Garamond"/>
          <w:bCs/>
          <w:lang w:val="fr-FR"/>
        </w:rPr>
      </w:pPr>
      <w:r>
        <w:rPr>
          <w:rFonts w:cs="Garamond" w:ascii="Garamond" w:hAnsi="Garamond"/>
          <w:bCs/>
          <w:lang w:val="fr-FR"/>
        </w:rPr>
        <w:t>Co-président du comité CEDRE</w:t>
        <w:tab/>
        <w:tab/>
        <w:t>Co-président du comité CED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0:00Z</dcterms:created>
  <dc:creator>Jean-Pierre Gesson</dc:creator>
  <dc:description/>
  <dc:language>en-US</dc:language>
  <cp:lastModifiedBy>GAY Elisabeth</cp:lastModifiedBy>
  <cp:lastPrinted>1995-11-21T17:41:00Z</cp:lastPrinted>
  <dcterms:modified xsi:type="dcterms:W3CDTF">2019-11-19T08:00:00Z</dcterms:modified>
  <cp:revision>2</cp:revision>
  <dc:subject/>
  <dc:title/>
</cp:coreProperties>
</file>